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0150" cy="2410460"/>
            <wp:effectExtent l="0" t="0" r="0" b="0"/>
            <wp:docPr id="1" name="star-birth-Eagle-Neb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-birth-Eagle-Neb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eastAsia="Arial Unicode MS;Tahoma" w:cs="Arial Unicode MS;Tahoma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91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9:00Z</dcterms:created>
  <dc:creator>Charles F. Cottingham</dc:creator>
  <dc:description/>
  <dc:language>en-US</dc:language>
  <cp:lastModifiedBy>Charles F. Cottingham</cp:lastModifiedBy>
  <dcterms:modified xsi:type="dcterms:W3CDTF">2009-09-02T12:11:00Z</dcterms:modified>
  <cp:revision>1</cp:revision>
  <dc:subject/>
  <dc:title> </dc:title>
</cp:coreProperties>
</file>